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</w:t>
      </w:r>
      <w:r>
        <w:rPr/>
        <w:t>artins online fireside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cuments and Settings\User1\My Documents\martins\Martins_files\default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/>
        <w:t>igh quality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cuments and Settings\User1\My Documents\martins high quality fireside\Martins_fireside_Higher quality_files\default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1:16:00Z</dcterms:created>
  <dc:creator>User1</dc:creator>
  <dc:description/>
  <dc:language>en-US</dc:language>
  <cp:lastModifiedBy>User1</cp:lastModifiedBy>
  <dcterms:modified xsi:type="dcterms:W3CDTF">2004-08-31T20:03:00Z</dcterms:modified>
  <cp:revision>2</cp:revision>
  <dc:subject/>
  <dc:title>Martins online fireside address</dc:title>
</cp:coreProperties>
</file>